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O 2.8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ed fine, but lacked one 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've added a little thing, WHO puts 'BBS:'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caller, so you can keep them sep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ming mai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ery little bug was solved if RA didn't wri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CALL.BBS after a mail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ew little bugs solved. One if the user was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midnight, the time online wasn'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, the calculation of the leap-year wasn't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baudrate is 0 (a local user), the ent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compile using Turbo-Pascal v6.0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 - Release v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ery small cosmetical bugfix. No more 0 at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urs. (3:15 and not 03: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made a new version for all the FD versions after 2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think it's more convenient to have two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s (at least more convenient for me :)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202 archive if you have FD 2.02 and look in WHO21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FD 2.1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 rid of the two versions, and started with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 funtions. I have BGFAX 1.2x working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ing for documentation on ZyXEL 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1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the parameters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g lea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ssed InterMail and ZFAX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 rid of those stupid parameters and made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th a even better engine which makes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programms very easy for me. If you have a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you want in WHO, just send me some stru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 will put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0�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timestamp leapyear fixed (agai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if RA didn't write a new LASTCALL.BB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time-logic problem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0�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(untested) try at the MultiLin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Door and Inte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0�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all be right by now, I had enough of guess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ngs work. InterMail.sL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0�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new 2-D resolutions which were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GFAX 1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ed with SuperBBS support. Not yet tested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work tanx to the WHO 2.00 engine. (I know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things like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0�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Pro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ShareWare version, added a really not so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p. How to register? Read on and check WHO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0�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a little bit in the processing of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. If an error should occur, WHO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ed with his job and finish the other progra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the screen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the errorhandling. Much friendli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ASK= command line switch. This for m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don't have such a setting or use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wrote big parts of this manual so it is much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little feature that corrects the number of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in the activit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little bug if WHO didn't find a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ter mailer handling if you're running Inter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ve set a FD environment setting. WHO no longer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SETUP.FD rea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little bug in the ProBoard user handling.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was in kilobytes, should b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only one day, someony reported a litt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 so I checked the code and I saw some terr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fficient file handling. Changed it and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/O is _MUCH_ faster now, especially with b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 little checking with ZFAX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PID MultiLine support for BG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better multiline directory hand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on systems with more than one inbou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 Would only process callers if BOTH system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ith the FrontDoor.mL file handl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 the task numbers were padded with ze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NB001.HIS and LASTC001.FD) but this wasn'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hould be INB1.HIS and LASTC1.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ZyXEL FAX 3.x support for fax and VMB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a little bug with the audio-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ith mL systems, WHO could process B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wrong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number is no nonger shown in the node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line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everal bugs (three to be exact!) with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y online during midnight. (Why DO people call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late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the logoff time again for the three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TASK support. No more hangups or negativ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. Changed TASK= to /TASK=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tibility with the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more nested task variable support, only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gives you in batch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/FORCE parameter to force WHO to store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history of one specific mailer or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/LOCAL to make WHO process the local call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logging in the mailer logfile. Use /NOLO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bl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/ALIAS to use the users alias instead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(Remote Access and SuperBB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/? and /HELP for a littl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little bug if no location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of littl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 of little code optimal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ops... Didn't fix the midnight bug, made it wo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3... But now it is REALLY fixed after some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wri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AXIN.LOG missing' error now reports the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ly missing on m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lockup bug on mL systems. WHO Wanted to see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the beginn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ed up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AAAARGH! The stupid midnight bug is driving me ma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do I always find out from someone el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ing it that it doesn'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GFAX PID behaviour was different than wha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. BGFAX always uses FAXIN.LOG, in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ronments too. Fix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little bug in INBOUND.HIS. User data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 send and received bytes from the last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try at the midnight bug. This one is s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ch. Why doesn't leave FrontDoor or InterMail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if it processes the midnight ev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oard doesn't put all data in BINLOG.PB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. Lots of fiels are just plain empty. Wei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with ProBoard dat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/NORA /NOPB /NOSBBS /NOBGFAX /NOZFAX op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disable the processing of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calls get a flag behind the syste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some little cosmetical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 changed the Activity Record File handling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er empt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the midnight bug. No longer missing callers,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 counts or wrong dates. Finally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little cosmetical bug with early h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the /NOLOG option. A pretty useless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tin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little layout problems with BGFAX.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disconnect time in the Activit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ndow was too small anyway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/NOLOG again... Now in 63 byt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Fu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al of Power, Binkley, D'Bridge, Xenia, RA 1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 outbound support. With the four new mail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 rewrite will be necessary. (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take some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ng another BBS system is only a few minutes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have the structures, so send them to me!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mailer will be a little more work, but as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it now, everyth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made what I wa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made what others wan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made what others not even wan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